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cha de inscrição </w:t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1" w:leader="none"/>
        </w:tabs>
        <w:ind w:left="-540" w:right="-49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inhada Conimbriga - 29/10/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Morada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ódigo Postal_________-__________ Localidade: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Nascimento:_____/______/______ BI/CC :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e:_______________  Email: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manho T-Shirt: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132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itaoIntensaCarcter">
    <w:name w:val="Citação Intensa Carácter"/>
    <w:qFormat/>
    <w:rPr>
      <w:b/>
      <w:bCs/>
      <w:i/>
      <w:iCs/>
      <w:color w:val="4F81BD"/>
      <w:sz w:val="24"/>
      <w:szCs w:val="24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JFC</dc:creator>
  <dc:description/>
  <cp:keywords/>
  <dc:language>en-US</dc:language>
  <cp:lastModifiedBy>Uf Condeixa</cp:lastModifiedBy>
  <cp:lastPrinted>2019-10-09T09:20:00Z</cp:lastPrinted>
  <dcterms:modified xsi:type="dcterms:W3CDTF">2023-10-06T11:12:00Z</dcterms:modified>
  <cp:revision>3</cp:revision>
  <dc:subject/>
  <dc:title> </dc:title>
</cp:coreProperties>
</file>