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cha de inscrição </w:t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inhada Conimbriga - 30/10/202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Morada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ódigo Postal_________-__________ Localidade: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Nascimento:_____/______/______ BI/CC :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e:_______________  Email: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manho T-Shirt: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132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JFC</dc:creator>
  <dc:description/>
  <cp:keywords/>
  <dc:language>en-US</dc:language>
  <cp:lastModifiedBy>jfc</cp:lastModifiedBy>
  <cp:lastPrinted>2019-10-09T09:20:00Z</cp:lastPrinted>
  <dcterms:modified xsi:type="dcterms:W3CDTF">2022-09-23T10:38:00Z</dcterms:modified>
  <cp:revision>4</cp:revision>
  <dc:subject/>
  <dc:title> </dc:title>
</cp:coreProperties>
</file>